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b/>
          <w:sz w:val="36"/>
          <w:szCs w:val="36"/>
          <w:u w:val="single"/>
        </w:rPr>
        <w:t>PENSIONE SORDI CIVI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ARTA D’IDENTITA’ E CODICE FISCALE DEL  RICHIEDENTE (EVENTUALE CARTA DI  SOGGIORNO SE IL RICHIEDENTE E’  EXTRACOMUNITARIO)</w:t>
      </w:r>
    </w:p>
    <w:p>
      <w:pPr>
        <w:pStyle w:val="Paragrafoelenco"/>
        <w:ind w:left="927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TA DI MATRIMONIO /UNIONE CIVILE /SEPARAZIONE /DIVORZIO/VEDOVANZA</w:t>
      </w:r>
    </w:p>
    <w:p>
      <w:pPr>
        <w:pStyle w:val="Paragrafoelenco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TI ANAGRAFICI  DEL CONIUGE , SE PRESENTE</w:t>
      </w:r>
    </w:p>
    <w:p>
      <w:pPr>
        <w:pStyle w:val="Paragrafoelenco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ICEVUTA RILASCIATA DAL MEDICO DI BASE DELL’AVVENUTO INVIO ALL’INPS DEL CERTIFICATO MEDICO</w:t>
      </w:r>
    </w:p>
    <w:p>
      <w:pPr>
        <w:pStyle w:val="Paragrafoelenco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IBAN DEL CONTO CORRENTE BANCARIO O POSTALE  </w:t>
      </w:r>
      <w:r>
        <w:rPr>
          <w:rFonts w:cs="Cambria" w:ascii="Cambria" w:hAnsi="Cambria"/>
          <w:u w:val="single"/>
        </w:rPr>
        <w:t xml:space="preserve">INTESTATO ALMINORE  RICHIEDENTE;   </w:t>
      </w:r>
      <w:r>
        <w:rPr>
          <w:rFonts w:cs="Cambria" w:ascii="Cambria" w:hAnsi="Cambria"/>
        </w:rPr>
        <w:t>SE TITOLARE DI  UN  LIBRETTO POSTALE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OCCORRE PORTARE NUMERO DI LIBRETTO , UFFICIO POSTALE DI RIFERIMENTO E IBAN COLLEGATO AL LIBRETTO POSTALE</w:t>
      </w:r>
    </w:p>
    <w:p>
      <w:pPr>
        <w:pStyle w:val="Paragrafoelenco"/>
        <w:ind w:left="78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LTIMA DICHIARAZIONE DEI REDDITI  , SE PRESENTE .</w:t>
      </w:r>
    </w:p>
    <w:p>
      <w:pPr>
        <w:pStyle w:val="Paragrafoelenco"/>
        <w:ind w:left="78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 NON VIENE FATTA DICHIARAZIONE DEI REDDITI PORTARE CERTIFICAZIONE UNICA DEI REDDITI DA LAVORO PERCEPITI NELL’ANNO PRECEDENTE  E EVENTUALI VISURE CATASTALI DEGLI IMMOBILI POSSEDUTI </w:t>
      </w:r>
    </w:p>
    <w:p>
      <w:pPr>
        <w:pStyle w:val="Paragrafoelenco"/>
        <w:ind w:left="78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78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78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78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FA PRESENTE CHE IN SEDE DI VISITA PRESSO LA COMMISSIONE USL  SARANNO RICHIESTI SIA UNA  VISITA OCULISTICA SIA UN CAMPO VISIVO  EFFETTUATI TRAMITE SERVIZIO SANITARIO NAZIONALE </w:t>
      </w:r>
    </w:p>
    <w:p>
      <w:pPr>
        <w:pStyle w:val="Normal"/>
        <w:spacing w:before="0" w:after="160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53:00Z</dcterms:created>
  <dc:creator>Samantha</dc:creator>
  <dc:description/>
  <dc:language>en-US</dc:language>
  <cp:lastModifiedBy>Samantha</cp:lastModifiedBy>
  <dcterms:modified xsi:type="dcterms:W3CDTF">2022-12-09T16:46:00Z</dcterms:modified>
  <cp:revision>16</cp:revision>
  <dc:subject/>
  <dc:title/>
</cp:coreProperties>
</file>